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80"/>
          <w:sz w:val="14"/>
          <w:szCs w:val="14"/>
          <w:shd w:fill="FAFAFA" w:val="clear"/>
        </w:rPr>
        <w:t>ПОСТАНОВЛЕНИЕ СОВЕТА НАРОДНЫХ КОМИССАРОВ СОЮЗА ССР о радиоустановках и трансляционных устройствах.</w:t>
        <w:br/>
        <w:t>Совет Народных Комиссаров Союза ССР постановляет:</w:t>
        <w:br/>
        <w:br/>
        <w:t>1. Радиоустановки подразделяются на: а) радиоприемники и б) передающие радиостанции.</w:t>
        <w:br/>
        <w:t>2. Право установки радиоприемников принадлежит государственным и кооперативным учреждениям и предприятиям, общественным организациям и отдельным гражданам Союза ССР.</w:t>
        <w:br/>
        <w:t>Каждая установка радиоприемника подлежит обязательной последующей регистрации в порядке, устанавливаемом инструкцией Народного комиссариата почт и телеграфов (ст 18).</w:t>
        <w:br/>
        <w:t>3. Установка ламповых радиоприемников на пространстве шириной в сто километров от сухопутной границы или берега морской границы вглубь территории Союза ССР допускается лишь с предварительного на то разрешения Народного комиссариата почт и телеграфов.</w:t>
        <w:br/>
        <w:t>4. Установка радиоприемников проживающими на территории Союза ССР иностранцами допускается лишь с предварительного на то разрешения Народного комиссариата почт и телеграфов.</w:t>
        <w:br/>
        <w:t>Дипломатические представители, члены дипломатических представительств и консульские представители иностранных государств получают указанные в настоящей статье разрешения Народного комиссариата почт и телеграфов через Народный комиссариат по иностранным делам.</w:t>
        <w:br/>
        <w:t>5. Установка передающих радиостанций допускается лишь с предварительного разрешения Народного комиссариата почт и телеграфов. Разрешения могут быть выданы только на устройство передающих радиостанций, относящихся к одной из следующих групп:</w:t>
        <w:br/>
        <w:t>I. группа: станции, устанавливаемые государственными и кооперативными учреждениями и предприятиями и общественными организациями (в частности профессиональными союзами с культурно-просветительными целями (не для извлечения прибыли);</w:t>
        <w:br/>
        <w:t>II. группа: станции, устанавливаемые государственными и кооперативными учреждениями и предприятиями, общественными организациями и отдельными гражданами для научно-исследовательских, опытных и учебных целей;</w:t>
        <w:br/>
        <w:t>III. группа: станции, устанавливаемые государственными и кооперативными учреждениями и предприятиями и общественными организациями для связи с подведомственными им органами, если в соответствующих местностях нет ни радиосвязи, ни проволочной связи Народного комиссариата почт и телеграфов;</w:t>
        <w:br/>
        <w:t>IV. группа: станции, устанавливаемые государственными учреждениями и предприятиями для передачи информации, рекламы и т. п. с целью извлечения прибыли.</w:t>
        <w:br/>
        <w:t>Примечание.</w:t>
        <w:br/>
        <w:t>Настоящее постановление не распространяется на станции специального назначения, находящиеся в ведении Народного комиссариата по военным и морским делам, Народного комиссариата путей сообщения и Объединенного государственного политического управления, а также на станции, устанавливаемые согласно специальным законам на судах морского, озерного и речного торгового флота. Однако для радиовещания эти станции могут быть использованы лишь с разрешения Народного комиссариата почт и телеграфов.</w:t>
        <w:br/>
        <w:t>6. Передающим радиостанциям I группы (ст. 5) с разрешения Народного комиссариата почт и телеграфов и на условиях, определяемых последним, может быть предоставлено право производить передачу циркулярных сообщений, адресованных нижестоящим органам тех учреждений, предприятий или организаций, которым принадлежит радиостанция.</w:t>
        <w:br/>
        <w:t>7. Передающие радиостанции III группы (ст. 5) с разрешения Народного комиссариата почт и телеграфов и на условиях, устанавливаемых последним, могут быть эксплоатируемы для внутренней связи общего пользования (прием и передача телеграмм, телефонные переговоры).</w:t>
        <w:br/>
        <w:t>8. Мощность, длина волны и время работы каждой передающей радиостанции устанавливаются Народным комиссариатом почт и телеграфов в зависимости от проектируемого назначения и района действия станции и указываются в разрешении, выдаваемом на ее установку.</w:t>
        <w:br/>
        <w:t>9. Эксплоатация разрешенной к установке передающей радиостанции может производиться лишь после освидетельствования ее устройства Народным комиссариатом почт и телеграфов.</w:t>
        <w:br/>
        <w:t>10. Трансляционным устройством считается устройство для транслирования от микрофона или от радиоприемника к абонентам как непосредственно по проводам, так и через радиостанции.</w:t>
        <w:br/>
        <w:t>11. Установка трансляционных устройств допускается лишь с предварительного разрешения Народного комиссариата почт и телеграфов.</w:t>
        <w:br/>
        <w:t>Установка трансляционных устройств государственными учреждениями и предприятиями, профессиональными союзами и обществами друзей радио допускается без предварительного разрешения, но с последующей регистрацией в Народном комиссариате почт и телеграфов.</w:t>
        <w:br/>
        <w:t>12. Оборудование радиоустановок и трансляционных устройств должно производиться с соблюдением технических правил, издаваемых Народным комиссариатом почт и телеграфов, а также правил безопасности и благоустройства, издаваемых местными исполнительными комитетами в порядке, устанавливаемом законодательством союзных республик.</w:t>
        <w:br/>
        <w:t>13. На Народный комиссариат почт и телеграфов и его местные органы возлагается проведение мероприятий, направленных к широкому развитию радиолюбительства, а также контроль за техническим состоянием и работой радиоустановок и трансляционных устройств.</w:t>
        <w:br/>
        <w:t>Владельцы радиоустановок и трансляционных устройств обязаны беспрепятственно допускать контролеров Народного комиссариата почт и телеграфов, снабженных надлежащими удостоверениями, как к обследованию установок, устройств и вспомогательного к ним оборудования, так и к проверке регистрационных и разрешительных документов.</w:t>
        <w:br/>
        <w:t>14. На домоуправления, домовладельцев и арендаторов возлагается обязанность составления списков находящихся в домовладениях радиоустановок. В сельских местностях составление списков всех радиоустановок возлагается на сельские советы. Указанные списки должны предъявляться контролерам Народного комиссариата почт и телеграфов по требованию последних.</w:t>
        <w:br/>
        <w:t>Народному комиссариату почт и телеграфов предоставляется в издаваемой им инструкции возлагать на домоуправления, домовладельцев, арендаторов, а в сельских местностях на сельские советы обязанность визировать документы, относящиеся к радиоустановкам.</w:t>
        <w:br/>
        <w:t>15. С владельцев радиоустановок и трансляционных устройств взимается Народным комиссариатом почт и телеграфов годовая абонементная плата согласно прилагаемому к настоящему постановлению тарифу.</w:t>
        <w:br/>
        <w:t>16. Поступления по абонементной плате составляют специальные средства Народного комиссариата почт и телеграфов, предназначенные на покрытие расходов по регистрации, выдаче разрешений и контролю за техническим состоянием и работой радиоустановок и трансляционных устройств, а также расходов, связанных с мероприятиями по развитию радиолюбительства.</w:t>
        <w:br/>
        <w:t>Остатки после покрытия указанных расходов зачисляются в особый фонд Народного комиссариата почт и телеграфов, образуемый согласно ст. 7 постановления Центрального Исполнительного Комитета и Совета Народных Комиссаров Союза ССР от 26 марта 1926 г. о целевом сборе с радиоизделий, применяемых для приема радиовещательных станций («Собр. Зак. Союза ССР» 1926 г., №22, ст. 143).</w:t>
        <w:br/>
        <w:t>17. Владельцы радиоустановок и трансляционных устройств, в случае нарушения ими правил настоящего постановления, а также в случае нарушения правил, установленных инструкциями Народного комиссариата почт и телеграфов, издаваемыми на основании настоящего постановления, подлежат ответственности по соответствующим статьям уголовных кодексов союзных республик.</w:t>
        <w:br/>
        <w:t>В том же порядке подлежат ответственности в случае нарушения ст. 14 настоящего постановления домовладельцы, арендаторы, а также должностные лица сельских советов и домоуправлений.</w:t>
        <w:br/>
        <w:t>18. На Народный комиссариат почт и телеграфов возлагается издание по согласованию с заинтересованными ведомствами правил и инструкций по применению настоящего постановления.</w:t>
        <w:br/>
        <w:t>19. Отменить: а) постановление Совета Народных Комиссаров Союза ССР от 5 февраля 1926 г. о радиостанциях частного пользования («Собр. Зак. Союза ССР» 1926 г., № 9, ст. 75); б) постановление Совета Народных Комиссаров Союза ССР от 27 сентября 1927 г. об изменении ст. 11 постановления о радиостанциях частного пользования («Собр. Зак. Союза ССР» 1927 г., №64, ст. 615).</w:t>
        <w:br/>
        <w:t>20. Настоящее постановление ввести в действие с 1 июня 1928 года.</w:t>
        <w:br/>
        <w:t>21. Тариф, приложенный к настоящему постановлению, распространяется на владельцев радиоустановок и трансляционных устройств, внесших абонементную плату полностью за 1927/1928 г., лишь с 1 октября 1928 г.</w:t>
        <w:br/>
        <w:t>22. Владельцы радиоустановок и трансляционных устройств, внесшие абонементную плату лишь за 1-е полугодие 1927/1928 г., уплачивают за второе полугодие 1927/1928 г. разницу между годовой абонементной платой по тарифу, приложенному к настоящему постановлению, и сделанным ими взносом.</w:t>
        <w:br/>
        <w:t>В случае если размер уплаченного взноса превышает вновь установленную плату, излишек не подлежит возвращению.</w:t>
        <w:br/>
        <w:br/>
        <w:t>Зам. председателя Совета Народных Комиссаров Союза ССР</w:t>
        <w:br/>
        <w:t>Я. Рудзутак.</w:t>
        <w:br/>
        <w:t>Зам. управделами Совета Народных Комиссаров Союза ССР и Совета Труда и Обороны</w:t>
        <w:br/>
        <w:t>И. Мирошников</w:t>
        <w:br/>
        <w:t>Москва, Кремль, 14 мая 1928 г.</w:t>
        <w:br/>
        <w:br/>
        <w:t>---</w:t>
        <w:br/>
        <w:t>Приложение к постановлению</w:t>
        <w:br/>
        <w:t>СНК Союза ССР о радиоустановках и трансляционных устройствах:</w:t>
        <w:br/>
        <w:br/>
        <w:t>Тариф годовой абонементной платы, взыскиваемой с владельцев радиоустановок и трансляционных устройств.</w:t>
        <w:br/>
        <w:t>А. Радиоприемники.</w:t>
        <w:br/>
        <w:t>1. Радиоприемники детекторные (не ламповые) — 50 коп.</w:t>
        <w:br/>
        <w:t>2. Радиоприемники ламповые — 3 руб.</w:t>
        <w:br/>
        <w:t>Б. Передающие радиостанции.</w:t>
        <w:br/>
        <w:t>1. Передающие радиостанции I группы в зависимости от мощности:</w:t>
        <w:br/>
        <w:t>а) до 0,5 кв. мощности, подводимой к лампам — 25 рублей;</w:t>
        <w:br/>
        <w:t>б) до 1 кв. мощности, подводимой к лампам — 50 рублей;</w:t>
        <w:br/>
        <w:t>в) Свыше 1 кв. мощности, подводимой к лампам — 100 рублей.</w:t>
        <w:br/>
        <w:t>2. Передающие радиостанции II группы — 2 рубля.</w:t>
        <w:br/>
        <w:t>3. Передающие радиостанции III и IV групп — в размере, устанавливаемом по соглашению с Народным комиссариатом почт и телеграфов.</w:t>
        <w:br/>
        <w:br/>
        <w:t>Примечание.</w:t>
        <w:br/>
        <w:t>Приемники, находящиеся при передающих радиостанциях, оплачиваются согласно пп. 1 и 2 раздела А.</w:t>
        <w:br/>
        <w:t>В. Трансляционные устройства.</w:t>
        <w:br/>
        <w:t>1. Трансляционные устройства:</w:t>
        <w:br/>
        <w:t>а) С каждого установленного для личного пользования абонентов отдельного приспособления для телефона, или репродуктора — 50 коп.;</w:t>
        <w:br/>
        <w:t>б) с каждого отдельного репродуктора, установленного в ресторане, театральном фойе, кино, саду с платным входом и в других аналогичных местах — 30 рублей.</w:t>
        <w:br/>
        <w:t>2. Трансляционные устройства, включающие в свое оборудование радиоприемник, сверх платы, установленной в п. 1 раздела В — 3 рубля.</w:t>
        <w:br/>
        <w:t>Зам. председателя СНК СССР</w:t>
        <w:br/>
        <w:t>Я. Рудзутак.</w:t>
        <w:br/>
        <w:t>Зам. председателя СНК СССР</w:t>
        <w:br/>
        <w:t>И. Мирошников.</w:t>
        <w:br/>
        <w:t>Москва, Кремль, 14 мая 1928 г.</w:t>
      </w:r>
      <w:r>
        <w:rPr>
          <w:rFonts w:cs="Verdana" w:ascii="Verdana" w:hAnsi="Verdana"/>
          <w:color w:val="333333"/>
          <w:sz w:val="14"/>
          <w:szCs w:val="14"/>
        </w:rPr>
        <w:br/>
        <w:br/>
      </w:r>
      <w:r>
        <w:rPr>
          <w:rFonts w:cs="Verdana" w:ascii="Verdana" w:hAnsi="Verdana"/>
          <w:i/>
          <w:color w:val="333333"/>
          <w:sz w:val="14"/>
          <w:szCs w:val="14"/>
          <w:shd w:fill="FAFAFA" w:val="clear"/>
        </w:rPr>
        <w:t>Следовательно, любительская станция в то время должна была облагаться ежегодным сбором в 5 рублей (за передатчик II-й группы - 2 р. + за ламповый приёмник - 3 р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6:53:00Z</dcterms:created>
  <dc:creator>Vlad</dc:creator>
  <dc:description/>
  <cp:keywords/>
  <dc:language>en-US</dc:language>
  <cp:lastModifiedBy>Vlad</cp:lastModifiedBy>
  <dcterms:modified xsi:type="dcterms:W3CDTF">2021-04-14T17:06:00Z</dcterms:modified>
  <cp:revision>2</cp:revision>
  <dc:subject/>
  <dc:title>А перед этим в 1928 г</dc:title>
</cp:coreProperties>
</file>